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ind w:left="0" w:right="0" w:hanging="0"/>
        <w:rPr>
          <w:rFonts w:ascii="Calibri" w:hAnsi="Calibri" w:cs="Calibri"/>
          <w:sz w:val="24"/>
        </w:rPr>
      </w:pPr>
      <w:r>
        <w:rPr/>
      </w:r>
      <w:r>
        <w:rPr>
          <w:sz w:val="24"/>
        </w:rPr>
        <w:tab/>
      </w:r>
      <w:r>
        <w:rPr>
          <w:rFonts w:cs="Calibri" w:ascii="Calibri" w:hAnsi="Calibri"/>
          <w:b/>
          <w:sz w:val="100"/>
        </w:rPr>
        <w:t>Sacred Grove Academy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32"/>
        </w:rPr>
        <w:t>A Church School Ministry of Sacred Grove Church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20"/>
        </w:rPr>
      </w:pPr>
      <w:r>
        <w:rPr>
          <w:sz w:val="20"/>
        </w:rPr>
        <w:t>Linda Kerr, Director</w:t>
        <w:tab/>
        <w:t>P.O. Box 505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Redlight 1" w:hAnsi="Redlight 1" w:cs="Redlight 1"/>
          <w:sz w:val="20"/>
        </w:rPr>
      </w:pPr>
      <w:r>
        <w:rPr>
          <w:sz w:val="20"/>
        </w:rPr>
        <w:t>334-408-7372</w:t>
        <w:tab/>
        <w:t>Auburn, AL  36831-505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Redlight 1" w:hAnsi="Redlight 1" w:cs="Redlight 1"/>
          <w:sz w:val="24"/>
        </w:rPr>
      </w:pPr>
      <w:r>
        <w:rPr>
          <w:rFonts w:cs="Redlight 1" w:ascii="Redlight 1" w:hAnsi="Redlight 1"/>
          <w:sz w:val="20"/>
        </w:rPr>
        <w:t>homeschool@sacredgroveacademy.org</w:t>
        <w:tab/>
        <w:t>www.sacredgroveacademy.org</w:t>
      </w:r>
    </w:p>
    <w:p>
      <w:pPr>
        <w:pStyle w:val="Normal"/>
        <w:widowControl w:val="false"/>
        <w:rPr>
          <w:rFonts w:ascii="Redlight 1" w:hAnsi="Redlight 1" w:cs="Redlight 1"/>
          <w:sz w:val="24"/>
        </w:rPr>
      </w:pPr>
      <w:r>
        <w:rPr>
          <w:rFonts w:cs="Redlight 1" w:ascii="Redlight 1" w:hAnsi="Redlight 1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ind w:left="0" w:right="0" w:hanging="0"/>
        <w:rPr>
          <w:sz w:val="24"/>
        </w:rPr>
      </w:pPr>
      <w:r>
        <w:rPr>
          <w:sz w:val="24"/>
        </w:rPr>
        <w:tab/>
      </w:r>
      <w:r>
        <w:rPr>
          <w:b/>
          <w:sz w:val="40"/>
        </w:rPr>
        <w:t>Request for School Records Transf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  <w:tab/>
        <w:t>DO NOT MAIL THIS FORM TO SACRED GROVE!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sz w:val="24"/>
        </w:rPr>
        <w:tab/>
        <w:t>Mail form to child’s former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Pursuant to the state open records law, Ala. Code Sec. 36-12-40, I write to request access to and a copy of school records for the below-named student. Please send all school records f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the following student(s) currently enrolled in Sacred Grove Academy. We need all cumulat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records, testing, and any other information that we can use to assess the student’s abil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and grade placement. Please include any other information that will verify subject cont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and proof of educational goals being met for grades giv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If your agency does not maintain these public records, please let me know who does and include the proper custodian’s name and addres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b/>
          <w:sz w:val="24"/>
        </w:rPr>
        <w:t>Please send records f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Student’s Name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Social Security Number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Parent or Guardian’s Name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Address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Phone Number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b/>
          <w:sz w:val="24"/>
        </w:rPr>
        <w:t>Please send records to: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Name of Parent or Guardian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Address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Phone Number:</w:t>
        <w:tab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Parent or Guardian’s Signature: 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Date:  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2700" w:leader="none"/>
          <w:tab w:val="left" w:pos="29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Please advise me of any copying and postage fees. I would request your response within ten (10) business days. </w:t>
      </w:r>
    </w:p>
    <w:sectPr>
      <w:type w:val="nextPage"/>
      <w:pgSz w:w="12240" w:h="15840"/>
      <w:pgMar w:left="1440" w:right="1440" w:gutter="0" w:header="0" w:top="1200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dlight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