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rPr/>
      </w:pPr>
      <w:r>
        <w:rPr/>
      </w:r>
      <w:r>
        <w:rPr>
          <w:b/>
        </w:rPr>
        <w:tab/>
        <w:t>Attendance Record - Version B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b/>
        </w:rPr>
        <w:t>Student’s Name:  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rade Just Completed:  ______     School Year:  ______-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arent’s Name:  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b/>
        </w:rPr>
        <w:t xml:space="preserve">Parent’s Email:  __________________________________________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 you check this email regularly? ________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ddress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ab/>
        <w:t>Month Total</w:t>
        <w:tab/>
        <w:t>Year Total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July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August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September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October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November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December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January</w:t>
        <w:tab/>
        <w:t>_________</w:t>
        <w:tab/>
        <w:t>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February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March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April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May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ab/>
        <w:t>June</w:t>
        <w:tab/>
        <w:t>_________</w:t>
        <w:tab/>
        <w:t>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43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inda</cp:lastModifiedBy>
  <dcterms:modified xsi:type="dcterms:W3CDTF">2013-08-29T18:59:00Z</dcterms:modified>
  <cp:revision>2</cp:revision>
  <dc:subject/>
  <dc:title/>
</cp:coreProperties>
</file>