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  <w:b/>
          <w:b/>
          <w:sz w:val="100"/>
        </w:rPr>
      </w:pPr>
      <w:r>
        <w:rPr/>
      </w:r>
      <w:r>
        <w:rPr>
          <w:rFonts w:cs="CG Omega;ZapfHumnst BT" w:ascii="CG Omega;ZapfHumnst BT" w:hAnsi="CG Omega;ZapfHumnst BT"/>
        </w:rPr>
        <w:tab/>
      </w:r>
      <w:r>
        <w:rPr>
          <w:rFonts w:cs="Arial" w:ascii="Arial" w:hAnsi="Arial"/>
          <w:b/>
          <w:sz w:val="80"/>
        </w:rPr>
        <w:t>Sacred Grove Academy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40"/>
        </w:rPr>
        <w:tab/>
        <w:t>High School Transcript - Graduation Year _______</w:t>
      </w:r>
    </w:p>
    <w:tbl>
      <w:tblPr>
        <w:tblW w:w="10800" w:type="dxa"/>
        <w:jc w:val="left"/>
        <w:tblInd w:w="-6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150"/>
        <w:gridCol w:w="765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thickThinSmallGap" w:sz="38" w:space="0" w:color="808080"/>
              <w:left w:val="thickThinSmallGap" w:sz="38" w:space="0" w:color="808080"/>
              <w:bottom w:val="single" w:sz="6" w:space="0" w:color="808080"/>
              <w:right w:val="thickThinSmallGap" w:sz="38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85" w:after="29"/>
              <w:jc w:val="center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  <w:b/>
                <w:i/>
              </w:rPr>
              <w:t>Student Information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  <w:t>Name (Last, First, Middle)</w:t>
              <w:tab/>
            </w:r>
          </w:p>
        </w:tc>
        <w:tc>
          <w:tcPr>
            <w:tcW w:w="765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67" w:leader="none"/>
              </w:tabs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  <w:t>Address</w:t>
              <w:tab/>
            </w:r>
          </w:p>
        </w:tc>
        <w:tc>
          <w:tcPr>
            <w:tcW w:w="765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  <w:t>City/State/Zip</w:t>
            </w:r>
          </w:p>
        </w:tc>
        <w:tc>
          <w:tcPr>
            <w:tcW w:w="765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  <w:t>Parents</w:t>
            </w:r>
          </w:p>
        </w:tc>
        <w:tc>
          <w:tcPr>
            <w:tcW w:w="765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  <w:t>Telephone</w:t>
            </w:r>
          </w:p>
        </w:tc>
        <w:tc>
          <w:tcPr>
            <w:tcW w:w="765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thickThinSmallGap" w:sz="3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  <w:t>Gender _____</w:t>
            </w:r>
          </w:p>
        </w:tc>
        <w:tc>
          <w:tcPr>
            <w:tcW w:w="765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  <w:t>SS# ______-_____-________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thickThinSmallGap" w:sz="38" w:space="0" w:color="808080"/>
              <w:bottom w:val="thickThinSmallGap" w:sz="38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  <w:t>Date of Birth</w:t>
            </w:r>
          </w:p>
        </w:tc>
        <w:tc>
          <w:tcPr>
            <w:tcW w:w="7650" w:type="dxa"/>
            <w:tcBorders>
              <w:top w:val="single" w:sz="2" w:space="0" w:color="808080"/>
              <w:left w:val="single" w:sz="2" w:space="0" w:color="808080"/>
              <w:bottom w:val="thickThinSmallGap" w:sz="38" w:space="0" w:color="808080"/>
              <w:right w:val="thickThinSmallGap" w:sz="38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85" w:after="29"/>
              <w:rPr>
                <w:rFonts w:ascii="CG Omega;ZapfHumnst BT" w:hAnsi="CG Omega;ZapfHumnst BT" w:cs="CG Omega;ZapfHumnst BT"/>
              </w:rPr>
            </w:pPr>
            <w:r>
              <w:rPr>
                <w:rFonts w:cs="CG Omega;ZapfHumnst BT" w:ascii="CG Omega;ZapfHumnst BT" w:hAnsi="CG Omega;ZapfHumnst BT"/>
              </w:rPr>
            </w:r>
          </w:p>
        </w:tc>
      </w:tr>
    </w:tbl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0"/>
        <w:gridCol w:w="540"/>
        <w:gridCol w:w="630"/>
        <w:gridCol w:w="720"/>
        <w:gridCol w:w="540"/>
        <w:gridCol w:w="540"/>
        <w:gridCol w:w="720"/>
        <w:gridCol w:w="540"/>
        <w:gridCol w:w="630"/>
        <w:gridCol w:w="720"/>
        <w:gridCol w:w="540"/>
        <w:gridCol w:w="630"/>
        <w:gridCol w:w="990"/>
      </w:tblGrid>
      <w:tr>
        <w:trPr>
          <w:cantSplit w:val="true"/>
        </w:trPr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Year ____________</w:t>
            </w:r>
          </w:p>
        </w:tc>
        <w:tc>
          <w:tcPr>
            <w:tcW w:w="1800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Year ____________</w:t>
            </w:r>
          </w:p>
        </w:tc>
        <w:tc>
          <w:tcPr>
            <w:tcW w:w="1890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Year ____________</w:t>
            </w:r>
          </w:p>
        </w:tc>
        <w:tc>
          <w:tcPr>
            <w:tcW w:w="2160" w:type="dxa"/>
            <w:gridSpan w:val="3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Year ____________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Subject</w:t>
            </w:r>
          </w:p>
        </w:tc>
        <w:tc>
          <w:tcPr>
            <w:tcW w:w="1170" w:type="dxa"/>
            <w:gridSpan w:val="2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Grade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Credits</w:t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Grade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Credits</w:t>
            </w:r>
          </w:p>
        </w:tc>
        <w:tc>
          <w:tcPr>
            <w:tcW w:w="1170" w:type="dxa"/>
            <w:gridSpan w:val="2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Grade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Credits</w:t>
            </w:r>
          </w:p>
        </w:tc>
        <w:tc>
          <w:tcPr>
            <w:tcW w:w="1170" w:type="dxa"/>
            <w:gridSpan w:val="2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Grade</w:t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Credits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Fina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Mid</w:t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Fina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Final</w:t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Mid</w:t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Final</w:t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ab/>
              <w:tab/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6" w:leader="none"/>
              </w:tabs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ab/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G Omega;ZapfHumnst BT" w:hAnsi="CG Omega;ZapfHumnst BT" w:cs="CG Omega;ZapfHumnst BT"/>
          <w:vanish/>
          <w:sz w:val="20"/>
        </w:rPr>
      </w:pPr>
      <w:r>
        <w:rPr>
          <w:rFonts w:cs="CG Omega;ZapfHumnst BT" w:ascii="CG Omega;ZapfHumnst BT" w:hAnsi="CG Omega;ZapfHumnst BT"/>
          <w:vanish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20"/>
        <w:gridCol w:w="2880"/>
        <w:gridCol w:w="6300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95" w:after="32"/>
              <w:jc w:val="center"/>
              <w:rPr>
                <w:rFonts w:ascii="CG Omega;ZapfHumnst BT" w:hAnsi="CG Omega;ZapfHumnst BT" w:cs="CG Omega;ZapfHumnst BT"/>
                <w:b/>
                <w:b/>
                <w:i/>
                <w:i/>
                <w:sz w:val="20"/>
              </w:rPr>
            </w:pPr>
            <w:r>
              <w:rPr>
                <w:rFonts w:cs="CG Omega;ZapfHumnst BT" w:ascii="CG Omega;ZapfHumnst BT" w:hAnsi="CG Omega;ZapfHumnst BT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pacing w:before="95" w:after="32"/>
              <w:jc w:val="center"/>
              <w:rPr>
                <w:rFonts w:ascii="CG Omega;ZapfHumnst BT" w:hAnsi="CG Omega;ZapfHumnst BT" w:cs="CG Omega;ZapfHumnst BT"/>
                <w:b/>
                <w:b/>
                <w:i/>
                <w:i/>
                <w:sz w:val="20"/>
              </w:rPr>
            </w:pPr>
            <w:r>
              <w:rPr>
                <w:rFonts w:cs="CG Omega;ZapfHumnst BT" w:ascii="CG Omega;ZapfHumnst BT" w:hAnsi="CG Omega;ZapfHumnst BT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pacing w:before="95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b/>
                <w:i/>
                <w:sz w:val="20"/>
              </w:rPr>
              <w:t>Standardized Testing Informatio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5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Date</w:t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5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Name of Test</w:t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5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Results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28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630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5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620"/>
        <w:gridCol w:w="918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b/>
                <w:i/>
                <w:sz w:val="20"/>
              </w:rPr>
              <w:t>Extra-Curricular Activities, Academic Awards, Volunteer Work, Etc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Date</w:t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widowControl w:val="false"/>
              <w:spacing w:before="98" w:after="32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  <w:t>Activity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98" w:after="32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tbl>
      <w:tblPr>
        <w:tblW w:w="1080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270"/>
        <w:gridCol w:w="900"/>
        <w:gridCol w:w="7110"/>
      </w:tblGrid>
      <w:tr>
        <w:trPr>
          <w:trHeight w:val="432" w:hRule="exact"/>
          <w:cantSplit w:val="true"/>
        </w:trPr>
        <w:tc>
          <w:tcPr>
            <w:tcW w:w="2520" w:type="dxa"/>
            <w:gridSpan w:val="2"/>
            <w:tcBorders>
              <w:top w:val="thickThinSmallGap" w:sz="38" w:space="0" w:color="000000"/>
              <w:left w:val="thickThinSmallGap" w:sz="38" w:space="0" w:color="000000"/>
              <w:bottom w:val="single" w:sz="6" w:space="0" w:color="000000"/>
              <w:right w:val="thickThinSmallGap" w:sz="3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0" w:after="667"/>
              <w:jc w:val="center"/>
              <w:rPr>
                <w:rFonts w:ascii="CG Omega;ZapfHumnst BT" w:hAnsi="CG Omega;ZapfHumnst BT" w:cs="CG Omega;ZapfHumnst BT"/>
                <w:b/>
                <w:b/>
                <w:i/>
                <w:i/>
                <w:sz w:val="20"/>
              </w:rPr>
            </w:pPr>
            <w:r>
              <w:rPr>
                <w:rFonts w:cs="CG Omega;ZapfHumnst BT" w:ascii="CG Omega;ZapfHumnst BT" w:hAnsi="CG Omega;ZapfHumnst BT"/>
                <w:b/>
                <w:i/>
                <w:sz w:val="20"/>
              </w:rPr>
              <w:t>Total Credits Earned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80" w:after="667"/>
              <w:jc w:val="center"/>
              <w:rPr>
                <w:rFonts w:ascii="CG Omega;ZapfHumnst BT" w:hAnsi="CG Omega;ZapfHumnst BT" w:cs="CG Omega;ZapfHumnst BT"/>
                <w:b/>
                <w:b/>
                <w:i/>
                <w:i/>
                <w:sz w:val="20"/>
              </w:rPr>
            </w:pPr>
            <w:r>
              <w:rPr>
                <w:rFonts w:cs="CG Omega;ZapfHumnst BT" w:ascii="CG Omega;ZapfHumnst BT" w:hAnsi="CG Omega;ZapfHumnst BT"/>
                <w:b/>
                <w:i/>
                <w:sz w:val="20"/>
              </w:rPr>
            </w:r>
          </w:p>
        </w:tc>
        <w:tc>
          <w:tcPr>
            <w:tcW w:w="8010" w:type="dxa"/>
            <w:gridSpan w:val="2"/>
            <w:tcBorders>
              <w:top w:val="thickThinSmallGap" w:sz="38" w:space="0" w:color="000000"/>
              <w:left w:val="thickThinSmallGap" w:sz="38" w:space="0" w:color="000000"/>
              <w:bottom w:val="single" w:sz="6" w:space="0" w:color="000000"/>
              <w:right w:val="thickThinSmallGap" w:sz="3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0" w:after="667"/>
              <w:jc w:val="center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b/>
                <w:i/>
                <w:sz w:val="20"/>
              </w:rPr>
              <w:t>Additional Comments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thickThinSmallGap" w:sz="3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eastAsia="CG Omega;ZapfHumnst BT" w:cs="CG Omega;ZapfHumnst BT" w:ascii="CG Omega;ZapfHumnst BT" w:hAnsi="CG Omega;ZapfHumnst BT"/>
                <w:sz w:val="20"/>
              </w:rPr>
              <w:t xml:space="preserve"> </w:t>
            </w:r>
            <w:r>
              <w:rPr>
                <w:rFonts w:cs="CG Omega;ZapfHumnst BT" w:ascii="CG Omega;ZapfHumnst BT" w:hAnsi="CG Omega;ZapfHumnst BT"/>
                <w:sz w:val="20"/>
              </w:rPr>
              <w:t>Yea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3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thickThinSmallGap" w:sz="3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eastAsia="CG Omega;ZapfHumnst BT" w:cs="CG Omega;ZapfHumnst BT" w:ascii="CG Omega;ZapfHumnst BT" w:hAnsi="CG Omega;ZapfHumnst BT"/>
                <w:sz w:val="20"/>
              </w:rPr>
              <w:t xml:space="preserve"> </w:t>
            </w:r>
            <w:r>
              <w:rPr>
                <w:rFonts w:cs="CG Omega;ZapfHumnst BT" w:ascii="CG Omega;ZapfHumnst BT" w:hAnsi="CG Omega;ZapfHumnst BT"/>
                <w:sz w:val="20"/>
              </w:rPr>
              <w:t>Date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3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thickThinSmallGap" w:sz="3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3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thickThinSmallGap" w:sz="3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3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thickThinSmallGap" w:sz="3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3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thickThinSmallGap" w:sz="3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3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thickThinSmallGap" w:sz="3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3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thickThinSmallGap" w:sz="3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3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thickThinSmallGap" w:sz="38" w:space="0" w:color="000000"/>
              <w:bottom w:val="thickThinSmallGap" w:sz="3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ckThinSmallGap" w:sz="38" w:space="0" w:color="000000"/>
              <w:right w:val="thickThinSmallGap" w:sz="3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thickThinSmallGap" w:sz="38" w:space="0" w:color="000000"/>
              <w:bottom w:val="thickThinSmallGap" w:sz="3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thickThinSmallGap" w:sz="38" w:space="0" w:color="000000"/>
              <w:right w:val="thickThinSmallGap" w:sz="3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667"/>
              <w:rPr>
                <w:rFonts w:ascii="CG Omega;ZapfHumnst BT" w:hAnsi="CG Omega;ZapfHumnst BT" w:cs="CG Omega;ZapfHumnst BT"/>
                <w:sz w:val="20"/>
              </w:rPr>
            </w:pPr>
            <w:r>
              <w:rPr>
                <w:rFonts w:cs="CG Omega;ZapfHumnst BT" w:ascii="CG Omega;ZapfHumnst BT" w:hAnsi="CG Omega;ZapfHumnst BT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  <w:t>This signature certifies that the information of this transcript is complete and accurate.</w:t>
      </w:r>
    </w:p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</w:r>
    </w:p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eastAsia="CG Omega;ZapfHumnst BT" w:cs="CG Omega;ZapfHumnst BT" w:ascii="CG Omega;ZapfHumnst BT" w:hAnsi="CG Omega;ZapfHumnst BT"/>
          <w:sz w:val="20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eastAsia="CG Omega;ZapfHumnst BT" w:cs="CG Omega;ZapfHumnst BT" w:ascii="CG Omega;ZapfHumnst BT" w:hAnsi="CG Omega;ZapfHumnst BT"/>
          <w:sz w:val="20"/>
        </w:rPr>
        <w:t xml:space="preserve">     </w:t>
      </w:r>
      <w:r>
        <w:rPr>
          <w:rFonts w:eastAsia="CG Omega;ZapfHumnst BT" w:cs="CG Omega;ZapfHumnst BT" w:ascii="CG Omega;ZapfHumnst BT" w:hAnsi="CG Omega;ZapfHumnst BT"/>
          <w:sz w:val="20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rPr>
          <w:rFonts w:ascii="CG Omega;ZapfHumnst BT" w:hAnsi="CG Omega;ZapfHumnst BT" w:cs="CG Omega;ZapfHumnst BT"/>
          <w:sz w:val="20"/>
        </w:rPr>
      </w:pPr>
      <w:r>
        <w:rPr>
          <w:rFonts w:cs="CG Omega;ZapfHumnst BT" w:ascii="CG Omega;ZapfHumnst BT" w:hAnsi="CG Omega;ZapfHumnst BT"/>
          <w:sz w:val="20"/>
        </w:rPr>
        <w:tab/>
        <w:tab/>
        <w:tab/>
        <w:tab/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ZapfHumnst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Linda</cp:lastModifiedBy>
  <dcterms:modified xsi:type="dcterms:W3CDTF">2013-08-20T03:31:00Z</dcterms:modified>
  <cp:revision>4</cp:revision>
  <dc:subject/>
  <dc:title/>
</cp:coreProperties>
</file>