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85"/>
        <w:rPr>
          <w:sz w:val="24"/>
        </w:rPr>
      </w:pPr>
      <w:r>
        <w:rPr/>
      </w:r>
      <w:r>
        <w:rPr>
          <w:sz w:val="24"/>
        </w:rPr>
        <w:tab/>
      </w:r>
      <w:r>
        <w:rPr>
          <w:b/>
          <w:sz w:val="28"/>
        </w:rPr>
        <w:t>Church School Enrollment For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85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FORM #1 OF 2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chool Year:  _________________   Public School District 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.  TO BE COMPLETED BY PARENT OR GUARDIAN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tudent’s Full Legal Name:  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treet or Mailing Address:  _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City/State/Zip:  __________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Home Phone + area code:  </w:t>
      </w:r>
      <w:r>
        <w:rPr>
          <w:sz w:val="24"/>
          <w:u w:val="single"/>
        </w:rPr>
        <w:t xml:space="preserve">(        )                                     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Date of Birth:  ________________________  Grade:  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Parent or Guardian’s Name:  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Address (if different):  _____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Email Address:  __________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Home Phone (if different):  _____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Church School of Enrollment: </w:t>
      </w:r>
      <w:r>
        <w:rPr>
          <w:sz w:val="24"/>
          <w:u w:val="single"/>
        </w:rPr>
        <w:t xml:space="preserve">   Sacred Grove Academy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 P.O. Box 505, Auburn, Alabama, 36831-0505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chool Phone:  </w:t>
      </w:r>
      <w:r>
        <w:rPr>
          <w:sz w:val="24"/>
          <w:u w:val="single"/>
        </w:rPr>
        <w:t xml:space="preserve">   334-408-7372                                       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>Signature of Parent or Guardian:  ___________________________________________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0"/>
        </w:rPr>
        <w:t>(NOT VALID UNLESS SIGNED BY PARENT)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>Date:  _________________________________________________________________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I.  TO BE COMPLETED BY CHURCH SCHOOL ADMINISTRATOR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Church School: </w:t>
      </w:r>
      <w:r>
        <w:rPr>
          <w:sz w:val="24"/>
          <w:u w:val="single"/>
        </w:rPr>
        <w:t xml:space="preserve">   Sacred Grove Academy                       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 P.O. Box 505, Auburn, Alabama, 36831-0505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chool Phone: </w:t>
      </w:r>
      <w:r>
        <w:rPr>
          <w:sz w:val="24"/>
          <w:u w:val="single"/>
        </w:rPr>
        <w:t xml:space="preserve">  334-408-7372                                                                                           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Date of Student Enrollment:  ____________________ for _______________ school year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>Signature of Administrator:  _______________________________________________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0"/>
        </w:rPr>
        <w:t>(NOT VALID UNLESS SIGNED BY ADMINISTRATOR)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>Date:  _________________________________________________________________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II.  CONSENT FOR NOTIFICATION OF STUDENT WITHDRAWAL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I hereby give prior consent to the administrator of  the above named church school to notify the public school superintendent should the above named student cease attendance at said school.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 xml:space="preserve">Signature of Parent or Guardian:  ___________________________________________ 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0"/>
        </w:rPr>
        <w:t>(NOT VALID UNLESS SIGNED BY PARENT)</w:t>
      </w:r>
    </w:p>
    <w:p>
      <w:pPr>
        <w:pStyle w:val="Normal"/>
        <w:widowControl w:val="false"/>
        <w:spacing w:lineRule="auto" w:line="285"/>
        <w:rPr>
          <w:sz w:val="24"/>
        </w:rPr>
      </w:pPr>
      <w:r>
        <w:rPr>
          <w:sz w:val="24"/>
        </w:rPr>
        <w:t>Date:  _________________________________________________________________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