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nd GRADE STUDENT PROGRESS</w:t>
        <w:br/>
        <w:t>SACRED GROVE ACADEMY</w:t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48"/>
        <w:gridCol w:w="648"/>
        <w:gridCol w:w="648"/>
        <w:gridCol w:w="648"/>
        <w:gridCol w:w="723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ttend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Pres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Abs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es Tar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61"/>
        <w:gridCol w:w="829"/>
        <w:gridCol w:w="1134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firstLine="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Name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eacher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incipal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chool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96"/>
        <w:gridCol w:w="2454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y for Work Skills/Attitude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 Mark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 Progr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Excell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Needs Improv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Needs to Improv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Unsatisfactory</w:t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30"/>
        <w:gridCol w:w="2430"/>
        <w:gridCol w:w="4050"/>
      </w:tblGrid>
      <w:tr>
        <w:trPr>
          <w:trHeight w:val="4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Mast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atisfac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t Mast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D9D9D9" w:val="clear"/>
              </w:rPr>
              <w:t>No Mar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t assessed at this ti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structional Reading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im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Grade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n Grade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ove Grade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ad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basic sight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alls details from stories and rea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ds aloud smooth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expression in read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long and short vowel soun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compound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blends and digraph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dicts outco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phabetizes to two lett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nouns and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quences a list of eve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contra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antonyms, synonyms, homony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suffixes with base wor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setting, plot and charact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40"/>
        <w:gridCol w:w="540"/>
        <w:gridCol w:w="540"/>
        <w:gridCol w:w="534"/>
      </w:tblGrid>
      <w:tr>
        <w:trPr>
          <w:trHeight w:val="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l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arns words in spelling les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plies spelling skills in written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andwrit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Writes numerals and letters correc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s correct letter placement/spac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ints neatly in everyday wor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Uses correct punctu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s correct sentence structu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s correct capitaliz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rites related sentenc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th Fac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ick recall of addition facts to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ick recall of addition facts to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ick recall of subtraction facts to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uick recall of subtraction facts to 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28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96"/>
        <w:gridCol w:w="2454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y for Work Skills/Attitude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 Mark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 Progr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Excell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Needs Improv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Needs to Improv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Unsatisfactor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75"/>
        <w:gridCol w:w="475"/>
        <w:gridCol w:w="475"/>
        <w:gridCol w:w="475"/>
      </w:tblGrid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ork Skills and Habit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llows direction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stens attentive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well with other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independent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ys on tas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rts and finishes on ti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lks at appropriate tim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accuratel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umes responsibility for work and materia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0"/>
        <w:gridCol w:w="540"/>
        <w:gridCol w:w="540"/>
        <w:gridCol w:w="476"/>
      </w:tblGrid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sonal and Social Attitu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and plays well with ot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pts correction courteous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ows respect for the rights of ot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good health hab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erves safety ru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umes responsibility for ac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760" w:space="28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Grade </w:t>
      </w:r>
      <w:r>
        <w:rPr>
          <w:rFonts w:cs="Times New Roman" w:ascii="Times New Roman" w:hAnsi="Times New Roman"/>
          <w:i/>
          <w:sz w:val="24"/>
          <w:szCs w:val="24"/>
        </w:rPr>
        <w:t>Everyday Mathematics</w:t>
        <w:br/>
      </w:r>
      <w:r>
        <w:rPr>
          <w:rFonts w:cs="Times New Roman" w:ascii="Times New Roman" w:hAnsi="Times New Roman"/>
          <w:sz w:val="24"/>
          <w:szCs w:val="24"/>
        </w:rPr>
        <w:t>Learning Goals – Units 1 through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Goals By Assessment Rubric Indicators</w:t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65"/>
        <w:gridCol w:w="761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ck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 by 2s, 5s and 10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tallies and give the tot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fact families for addi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subtrac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Simple Frames-&amp;-Arrows Diagram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Simple Addition Number Stori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Equivalent Names for Numbe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Place Value 2 &amp; 3-Digit Numbe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&amp; Subtract Multiples of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2-Dimensional Shap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Three 1-Digit Numbers Mental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 Complements of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d Missing Addends for  Multiple of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ber-Grid Puzzl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/Plot Data on a Bar Grap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de Specified Fractional Part of a Reg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Fraction Name Shaded Part of Reg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Ruler, Tape Measure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Meter/Yardstick Correct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 &amp; Write Money in Decimal No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quivalent Coins to Show Mone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s in Different Way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 Exchange Values of U.S. Coi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ow &amp; Express Automatically the Value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Digits in 2-, 3-, and 4-Digit Numbe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l Time to 5-Minute Interval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Calendar Concepts and Skill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33756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679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veloping/Secur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now “Harder” Addition Fact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now “Easier” Subtraction Fact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te “What’s My Rule?” Tabl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ve Simple Subtraction Number Stori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l Time to 5-Minute Interval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aw Line Segment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d and Subtract with Multiples of 1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ve Addition &amp; Subtraction Number Stori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asure to the Nearest Inc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asure to the Nearest Centimete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entify Equivalencies for Inches, Feet</w:t>
                                    <w:br/>
                                    <w:t>and Yard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struct multiplication/division fact famili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ltiply Numbers with 2, 5, &amp; 10 as Facto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03.85pt;mso-wrap-distance-left:9pt;mso-wrap-distance-right:0pt;mso-wrap-distance-top:0pt;mso-wrap-distance-bottom:0pt;margin-top:-0.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679"/>
                        <w:gridCol w:w="761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veloping/Secur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now “Harder” Addition Fact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now “Easier” Subtraction Fact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 “What’s My Rule?” Table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ve Simple Subtraction Number Storie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l Time to 5-Minute Interval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aw Line Segment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d and Subtract with Multiples of 1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ve Addition &amp; Subtraction Number Storie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asure to the Nearest Inc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asure to the Nearest Centimeter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y Equivalencies for Inches, Feet</w:t>
                              <w:br/>
                              <w:t>and Yard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truct multiplication/division fact familie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ltiply Numbers with 2, 5, &amp; 10 as Factor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4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Assignment for Next Year:_______________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mpact" w:hAnsi="Impac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mpact" w:hAnsi="Impac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mpact" w:hAnsi="Impac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rogress Report for 2nd Gr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8:00Z</dcterms:created>
  <dc:creator>patricia.greer</dc:creator>
  <dc:description/>
  <cp:keywords/>
  <dc:language>en-US</dc:language>
  <cp:lastModifiedBy>patricia.greer</cp:lastModifiedBy>
  <cp:lastPrinted>2008-03-04T18:54:00Z</cp:lastPrinted>
  <dcterms:modified xsi:type="dcterms:W3CDTF">2009-08-1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541033</vt:lpwstr>
  </property>
</Properties>
</file>