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GRADE STUDENT PROGRESS</w:t>
        <w:br/>
        <w:t>SACRED GROVE ACADEMY</w:t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48"/>
        <w:gridCol w:w="648"/>
        <w:gridCol w:w="648"/>
        <w:gridCol w:w="648"/>
        <w:gridCol w:w="723"/>
      </w:tblGrid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ttend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Pres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Abs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es Tar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77"/>
        <w:gridCol w:w="792"/>
        <w:gridCol w:w="1035"/>
      </w:tblGrid>
      <w:tr>
        <w:trPr>
          <w:trHeight w:val="2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Name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eacher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rincipal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choo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Ye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30"/>
        <w:gridCol w:w="2430"/>
        <w:gridCol w:w="4050"/>
      </w:tblGrid>
      <w:tr>
        <w:trPr>
          <w:trHeight w:val="4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7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Mast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atisfac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t Mast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D9D9D9" w:val="clear"/>
              </w:rPr>
              <w:t>No Mar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ot evaluated at this time</w:t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structional Reading Le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eadiness (letter/sounds recogni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e Primer (units 1.1/1.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imer (units 1.3/1.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Grade (units 1.5/1.6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bove Grade Lev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ading – Learning Go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initial consonant soun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final consonant soun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short vowe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long vowe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rhyming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s decoding skil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phabetizes by the first lett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gnizes basic suffix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gnizes Compound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contra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ds sight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ds aloud smooth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s expression in read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quences even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alls details from a sto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dicts outco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arns words from spelling li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0"/>
        <w:gridCol w:w="40"/>
        <w:gridCol w:w="450"/>
        <w:gridCol w:w="40"/>
        <w:gridCol w:w="450"/>
        <w:gridCol w:w="40"/>
        <w:gridCol w:w="450"/>
        <w:gridCol w:w="40"/>
        <w:gridCol w:w="450"/>
      </w:tblGrid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Scienc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Studi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andwritin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Writes numerals and letters correctly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s correct letter placement/spacing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ints neatly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: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rit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Begins and ends sentences correc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rites a complete sent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rites related sentenc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thematics – Learning Go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ip counts by 2’s, 5’s, 10’s, to 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s forward and backwards to/from 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s 20 or more objec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rites numbers numerically and with talli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ders and compares pairs of numbers less than 20/50/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s coin combinations: pennies, nickels, dimes and quart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ls time to the nearest: hour, half ho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es and completes pattern 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ses models, diagrams and strategies to solv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+/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roblem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s standard units for measuring leng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948A5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ds and interprets graph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erstands place value for tens and on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nows addition facts to 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nows subtraction facts from 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ves addition/subtraction number stori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040" w:space="28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96"/>
        <w:gridCol w:w="2454"/>
      </w:tblGrid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ey for Work Skills/Attitude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 Mark</w:t>
            </w:r>
            <w:r>
              <w:rPr>
                <w:rFonts w:cs="Times New Roman" w:ascii="Times New Roman" w:hAnsi="Times New Roman"/>
                <w:sz w:val="24"/>
              </w:rPr>
              <w:t xml:space="preserve"> = Satisfactory Progr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= Excell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Satisfactory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= Needs Improve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Needs to Improv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Unsatisfactor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2" w:hanging="172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ork Skills and Habi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llows dire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ys on tas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tes wor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es quality wor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monstrates appropriate listening skil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lks at appropriate ti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independen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quie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 responsible for work/materi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476"/>
        <w:gridCol w:w="450"/>
        <w:gridCol w:w="450"/>
        <w:gridCol w:w="420"/>
      </w:tblGrid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Week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sonal and Social Attitud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rks and plays well with other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epts correction courteous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ows respect for the rights of other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s good health habit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erves safety rul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umes responsibility for action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328" w:space="504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40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Assignment for next year:  __________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mpact" w:hAnsi="Impac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mpact" w:hAnsi="Impac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mpact" w:hAnsi="Impac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rogress Report for 1st Gra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6:00Z</dcterms:created>
  <dc:creator>patricia.greer</dc:creator>
  <dc:description/>
  <cp:keywords/>
  <dc:language>en-US</dc:language>
  <cp:lastModifiedBy>patricia.greer</cp:lastModifiedBy>
  <cp:lastPrinted>2008-03-03T15:26:00Z</cp:lastPrinted>
  <dcterms:modified xsi:type="dcterms:W3CDTF">2009-08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531033</vt:lpwstr>
  </property>
</Properties>
</file>